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äxelboende för handikappade ungd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ngtsson, G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äxelboend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reger.bengt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1A1CA7-7D84-4469-B73F-EEF1561742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äxelboende för handikappade ungdo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