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3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om bidrag till BRIS (Barnens rätt i samhället) och Barnens hjälptelefon fö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ern, Elis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nsökan från BRIS 2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.ster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E48E1F-9611-4F78-AE63-9B4B3CEFEA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3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om bidrag till BRIS (Barnens rätt i samhället) och Barnens hjälptelefon för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