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9FBCD3-5C75-4EF2-84FE-997B2A1C12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