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2/18_juni/200206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2BD3D4-C2CC-4C0E-8A08-D6FFC81DBD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5671 H|#_Toc44485670 H|#_Toc44485669 H|#_Toc44485668 H|#_Toc44485667 H|#_Toc44485666 H|#_Toc44485665 H|#_Toc44485664 H|#_Toc44485663 H|#_Toc44485662 H|#_Toc44485661 H|#_Toc44485660 H|#_Toc44485659 H|#_Toc44485658 H|#_Toc44485657 H|#_Toc44485656 H|#_Toc44485655 H|#_Toc44485654 H|#_Toc44485653 H|#_Toc44485652 H|#_Toc44485651 H|#_Toc44485650 H|#_Toc44485649 H|#_Toc44485648 H|#_Toc44485647 H|#_Toc44485646 H|#_Toc44485645 H|#_Toc44485644 H|#_Toc44485643 H|#_Toc44485642 H|#_Toc44485641 H|#_Toc44485640 H|#_Toc44485639 H|#_Toc44485638 H|#_Toc444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 FHUS|Politik/Socialnamnden/2002/18_juni/200206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