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om verksamhetsstöd från Kvinnojouren i Nacka och Värmdö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843D69-B93A-4F90-A847-9ED830A8D5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3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om verksamhetsstöd från Kvinnojouren i Nacka och Värmd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