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Uppföljning av avslutade placeringar inom individ och familjeomsorg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7F5156-530E-4560-8CAA-495485A4BA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Uppföljning av avslutade placeringar inom individ och familjeomsorg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