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3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Rapport om serveringstillstånd och registrering av folkölsförsälj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371B000-8A16-4967-8100-0BFE27C1AD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3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Rapport om serveringstillstånd och registrering av folkölsförsälj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