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Skuldsanering och budgetrådgivning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AB5AF73-567A-4168-A038-A8A68B1F9A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Skuldsanering och budgetrådgivning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