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projektpengar för utveckling av konsumentvägledningen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CF5887-F64A-45E2-B08C-E107EF8F57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projektpengar för utveckling av konsumentvägledningen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