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ksamhetsuppföljning 2001, Individ och familjeomsorgens ramavtals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A494A2-BE40-4138-9235-4B5F7C1C3D6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ksamhetsuppföljning 2001, Individ och familjeomsorgens ramavtalspartn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