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>Budg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Huvudma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acka kommun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>Ansvarig/Kontaktperso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Kent Spångber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/>
      </w:pPr>
      <w:r>
        <w:rPr/>
        <w:t xml:space="preserve">Tid; start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0901</w:t>
      </w:r>
      <w:r>
        <w:rPr/>
      </w:r>
      <w:r>
        <w:rPr/>
        <w:fldChar w:fldCharType="end"/>
      </w:r>
      <w:r>
        <w:rPr/>
        <w:t>,</w:t>
        <w:tab/>
        <w:t xml:space="preserve">slut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4090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 xml:space="preserve">= antal mån/år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4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  <w:t xml:space="preserve">Budget avser tide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9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-20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1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/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9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-20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;   år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109036939"/>
      <w:bookmarkStart w:id="1" w:name="__Fieldmark__11_109036939"/>
      <w:bookmarkEnd w:id="1"/>
      <w:r>
        <w:rPr/>
      </w:r>
      <w:r>
        <w:rPr/>
        <w:fldChar w:fldCharType="end"/>
      </w:r>
      <w:r>
        <w:rPr/>
        <w:t xml:space="preserve">, år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109036939"/>
      <w:bookmarkStart w:id="3" w:name="__Fieldmark__12_109036939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103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  <w:gridCol w:w="283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ostnader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Skall specificeras för varje kostnadsslag nedan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stnader för personal inkl sociala avgifter mm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totalt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480.000:-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stnader för planerade aktiviteter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Utarbetande av handlingsprogram, utbildningsinsatser, handledning och föreläsningar.</w:t>
            </w: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totalt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150.000:-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tion </w:t>
            </w:r>
            <w:r>
              <w:rPr>
                <w:i/>
                <w:iCs/>
              </w:rPr>
              <w:t>(tryckkostnader, material mm)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totalt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  <w:lang w:val="en-US"/>
              </w:rPr>
              <w:t>20.000:-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värdering:  inter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9_109036939"/>
            <w:bookmarkStart w:id="5" w:name="__Fieldmark__19_10903693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  exter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0_109036939"/>
            <w:bookmarkStart w:id="7" w:name="__Fieldmark__20_109036939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totalt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20.000:-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vrigt:</w:t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totalt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20.000:-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3"/>
              <w:rPr/>
            </w:pPr>
            <w:r>
              <w:rPr/>
              <w:t>Summa kostnader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totalt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690.000:-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täkter:</w:t>
            </w:r>
          </w:p>
          <w:p>
            <w:pPr>
              <w:pStyle w:val="Heading2"/>
              <w:tabs>
                <w:tab w:val="clear" w:pos="2835"/>
                <w:tab w:val="clear" w:pos="5103"/>
              </w:tabs>
              <w:rPr/>
            </w:pPr>
            <w:r>
              <w:rPr/>
              <w:t>Specificeras för respektive intäk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gen insats </w:t>
            </w:r>
            <w:r>
              <w:rPr>
                <w:i/>
                <w:iCs/>
              </w:rPr>
              <w:t>(kostnader för personal, adm mm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lva kostnaden finansieras av Nacka kommun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totalt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345.000:-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konomiskt stöd från andr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</w:rPr>
              <w:t>(myndigheter, stiftelser, organisationer, förvaltningar, nämnder, enskilda m fl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totalt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ab/>
              <w:t>k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a intäkter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Heading3"/>
              <w:tabs>
                <w:tab w:val="clear" w:pos="2835"/>
                <w:tab w:val="clear" w:pos="5670"/>
              </w:tabs>
              <w:rPr/>
            </w:pPr>
            <w:r>
              <w:rPr/>
              <w:t>Summa intäk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double"/>
              </w:rPr>
            </w:pPr>
            <w:r>
              <w:rPr>
                <w:u w:val="double"/>
              </w:rPr>
              <w:t>Kostnader – intäkter = sökt bidrag</w:t>
              <w:tab/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b/>
                <w:bCs/>
              </w:rPr>
              <w:t>totalt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ab/>
              <w:t>kr</w:t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>totalt: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</w:r>
            <w:r>
              <w:rPr>
                <w:b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</w:rPr>
              <w:tab/>
              <w:t>kr</w:t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double"/>
              </w:rPr>
              <w:t>totalt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double"/>
                <w:b/>
                <w:szCs w:val="28"/>
                <w:bCs/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double"/>
                <w:lang w:val="en-US"/>
              </w:rPr>
            </w:r>
            <w:r>
              <w:rPr>
                <w:sz w:val="28"/>
                <w:u w:val="double"/>
                <w:b/>
                <w:szCs w:val="28"/>
                <w:bCs/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double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double"/>
                <w:lang w:val="en-US"/>
              </w:rPr>
            </w:r>
            <w:r>
              <w:rPr>
                <w:sz w:val="28"/>
                <w:u w:val="double"/>
                <w:b/>
                <w:szCs w:val="28"/>
                <w:bCs/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double"/>
              </w:rPr>
              <w:tab/>
              <w:t>kr</w:t>
            </w:r>
          </w:p>
          <w:p>
            <w:pPr>
              <w:pStyle w:val="Normal"/>
              <w:tabs>
                <w:tab w:val="clear" w:pos="1304"/>
                <w:tab w:val="right" w:pos="2482" w:leader="none"/>
                <w:tab w:val="left" w:pos="2835" w:leader="none"/>
                <w:tab w:val="left" w:pos="5670" w:leader="none"/>
              </w:tabs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1304"/>
                <w:tab w:val="left" w:pos="2835" w:leader="none"/>
                <w:tab w:val="left" w:pos="5670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/>
      </w:pPr>
      <w:r>
        <w:rPr>
          <w:b/>
          <w:bCs/>
        </w:rPr>
        <w:t>Underskrift ansvarig</w:t>
      </w:r>
      <w:r>
        <w:rPr/>
        <w:tab/>
        <w:tab/>
      </w:r>
      <w:r>
        <w:rPr>
          <w:b/>
          <w:bCs/>
        </w:rPr>
        <w:t>Namnförtydligande:</w:t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35" w:leader="none"/>
          <w:tab w:val="left" w:pos="5670" w:leader="none"/>
        </w:tabs>
        <w:rPr/>
      </w:pPr>
      <w:r>
        <w:rPr/>
        <w:t>...............................................................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Kent Spångberg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835" w:leader="none"/>
        <w:tab w:val="left" w:pos="5103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2835" w:leader="none"/>
        <w:tab w:val="left" w:pos="5670" w:leader="none"/>
      </w:tabs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41:00Z</dcterms:created>
  <dc:creator>eaf</dc:creator>
  <dc:description/>
  <dc:language>en-US</dc:language>
  <cp:lastModifiedBy>tolo</cp:lastModifiedBy>
  <cp:lastPrinted>2002-02-12T15:41:00Z</cp:lastPrinted>
  <dcterms:modified xsi:type="dcterms:W3CDTF">2002-02-12T16:54:00Z</dcterms:modified>
  <cp:revision>3</cp:revision>
  <dc:subject/>
  <dc:title>Budget utvecklingsmedel</dc:title>
</cp:coreProperties>
</file>