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9 mars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Rosengården, Nacka (se medföljande karta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17.30</w:t>
            </w:r>
            <w:r>
              <w:rPr/>
              <w:t xml:space="preserve"> Rolf Linnér från Waxö berättar om verksamhet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18.00</w:t>
            </w:r>
            <w:r>
              <w:rPr/>
              <w:t xml:space="preserve"> grupp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  <w:r>
              <w:rPr/>
              <w:t xml:space="preserve"> sammanträde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3 mars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5 mars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eringstillstånd Docklands</w:t>
            </w:r>
          </w:p>
          <w:p>
            <w:pPr>
              <w:pStyle w:val="Normal"/>
              <w:rPr/>
            </w:pPr>
            <w:r>
              <w:rPr/>
              <w:t>Dnr SN 431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TÄLL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för servering av alkoholdrycker i restaurang Chez Salvador, Fisksätra torg 20, Saltsjöbaden - ägarskifte.</w:t>
            </w:r>
          </w:p>
          <w:p>
            <w:pPr>
              <w:pStyle w:val="Normal"/>
              <w:rPr/>
            </w:pPr>
            <w:r>
              <w:rPr/>
              <w:t>Dnr SN 483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tgärder för en mer likvärdig och rättssäker biståndsbedömning inom socialtjänsten</w:t>
            </w:r>
          </w:p>
          <w:p>
            <w:pPr>
              <w:pStyle w:val="Normal"/>
              <w:rPr/>
            </w:pPr>
            <w:r>
              <w:rPr/>
              <w:t>Dnr SN 28/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 av upphandlingen av förtroendetandläkare 2001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lang w:val="en-US"/>
              </w:rPr>
              <w:t>SN 2002/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 av organisationsanpassningen - Mottagning- och Utredningsenheten</w:t>
            </w:r>
          </w:p>
          <w:p>
            <w:pPr>
              <w:pStyle w:val="Normal"/>
              <w:rPr/>
            </w:pPr>
            <w:r>
              <w:rPr/>
              <w:t>Dnr SN 2002/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utvecklingsmedel till behandlingsinsatser</w:t>
            </w:r>
          </w:p>
          <w:p>
            <w:pPr>
              <w:pStyle w:val="Normal"/>
              <w:rPr/>
            </w:pPr>
            <w:r>
              <w:rPr/>
              <w:t>Dnr SN 2002/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ällskapet Länkarna om bidrag för 2001</w:t>
            </w:r>
          </w:p>
          <w:p>
            <w:pPr>
              <w:pStyle w:val="Normal"/>
              <w:rPr/>
            </w:pPr>
            <w:r>
              <w:rPr/>
              <w:t>Dnr SN 2002/40 7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fattning - SBU rapport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lfärd i Nacka - Samverkansstrategi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jernas erfarenheter av stöd från familjebehandlarna i Nacka - En uppföljn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Verksamhetsberättelse för Nacka Ungdomsmottagning 200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Val av särskilt boende för äldre - katalog över auktoriserade äldreboenden i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Verksamhetsberättelse för Kärrtorpe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Statistik från Socialjouren januari och februari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Inbjudan till seminarium "Socialbidrag mer känsloladdat än det kostar!"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03:00Z</dcterms:created>
  <dc:creator>Nacka Kommun</dc:creator>
  <dc:description/>
  <dc:language>en-US</dc:language>
  <cp:lastModifiedBy>tolo</cp:lastModifiedBy>
  <cp:lastPrinted>2002-03-13T10:38:00Z</cp:lastPrinted>
  <dcterms:modified xsi:type="dcterms:W3CDTF">2002-03-13T12:28:00Z</dcterms:modified>
  <cp:revision>10</cp:revision>
  <dc:subject/>
  <dc:title>Kallelse Socialnämnden</dc:title>
</cp:coreProperties>
</file>