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Socialnämnden</w:t>
            </w:r>
          </w:p>
        </w:tc>
      </w:tr>
    </w:tbl>
    <w:p>
      <w:pPr>
        <w:pStyle w:val="Heading1"/>
        <w:spacing w:before="0" w:after="0"/>
        <w:rPr>
          <w:kern w:val="0"/>
        </w:rPr>
      </w:pPr>
      <w:bookmarkStart w:id="1" w:name="Start"/>
      <w:bookmarkStart w:id="2" w:name="Skrivelse"/>
      <w:bookmarkEnd w:id="1"/>
      <w:bookmarkEnd w:id="2"/>
      <w:r>
        <w:rPr>
          <w:kern w:val="0"/>
        </w:rPr>
        <w:t>Välfärd i Nacka – Samverkansstrategi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Social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akgrund och syfte</w:t>
      </w:r>
    </w:p>
    <w:p>
      <w:pPr>
        <w:pStyle w:val="Normal"/>
        <w:rPr/>
      </w:pPr>
      <w:r>
        <w:rPr/>
        <w:t>Kommunstyrelsen har fått ärendet som beslutsärende. I förslaget till beslut föreslås kommunstyrelsen att anta strategidokumentet och att Kontakt- och samrådsgruppen samt Arbetsmarknadsnämnden utgör den politiska nätverksledningen för Välfärd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verkansarbetet Välfärd i Nacka; Försäkringskassan, Arbetsförmedlingen samt Sydöstra sjukvårdsområdets- och Nacka kommuns olika verksamheter, startade 1993. Det arbetet resulterade i ett ”Strategidokument för utveckling av Välfärd i Nacka” som behandlades i Kommunstyrelsen 1997-06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2002 har en utveckling av Välfärd i Nackas samverkansstruktur gjorts samt en revidering av strategidokumentet. De grundläggande idéerna</w:t>
      </w:r>
    </w:p>
    <w:p>
      <w:pPr>
        <w:pStyle w:val="Normal"/>
        <w:rPr/>
      </w:pPr>
      <w:r>
        <w:rPr/>
        <w:t>från gamla strategin gäller fortfarande med huvudsyftet att för Nackaborna åstadkomma en ökad kvalitet i de tjänster som tillhandahålls. Detta sker genom bättre samverkan, samarbete och ett optimalt resursutnytt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a arbete har lett fram till samverkan mella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ndstinget och kommunen som gemensamt startat </w:t>
      </w:r>
      <w:r>
        <w:rPr>
          <w:b/>
        </w:rPr>
        <w:t>Nacka</w:t>
      </w:r>
      <w:r>
        <w:rPr/>
        <w:t xml:space="preserve"> </w:t>
      </w:r>
      <w:r>
        <w:rPr>
          <w:b/>
        </w:rPr>
        <w:t>Beroendemottagning</w:t>
      </w:r>
      <w:r>
        <w:rPr/>
        <w:t xml:space="preserve"> och </w:t>
      </w:r>
      <w:r>
        <w:rPr>
          <w:b/>
        </w:rPr>
        <w:t>Älta Familjecenter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dstingets och kommunens gemensamma dokument </w:t>
      </w:r>
      <w:r>
        <w:rPr>
          <w:b/>
        </w:rPr>
        <w:t>Vård i samverkan</w:t>
      </w:r>
      <w:r>
        <w:rPr/>
        <w:t xml:space="preserve"> som grund för förankring av fungerande rutiner i samverkan för äldre med sjukvårdsbehov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ågående arbete inom psykiatri och socialtjänst att starta en </w:t>
      </w:r>
      <w:r>
        <w:rPr>
          <w:b/>
        </w:rPr>
        <w:t>gemensam verksamhet för rehabilitering för psykiskt funktionshindrade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ygg/nack-projektet</w:t>
      </w:r>
      <w:r>
        <w:rPr/>
        <w:t>, gemensam verksamhet för rehabilitering av patienter med rygg/nacke-proble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örsäkringskassan, Arbetsförmedlingen och Nacka kommun har under 2001 </w:t>
      </w:r>
      <w:r>
        <w:rPr>
          <w:b/>
        </w:rPr>
        <w:t xml:space="preserve">samverkat kring långtidsarbetslösa/långtidssjukskrivna </w:t>
      </w:r>
      <w:r>
        <w:rPr/>
        <w:t>i samverkansaktiviteten</w:t>
      </w:r>
      <w:r>
        <w:rPr>
          <w:b/>
        </w:rPr>
        <w:t xml:space="preserve"> </w:t>
      </w:r>
      <w:r>
        <w:rPr/>
        <w:t xml:space="preserve">Fokus Nack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Välfärd i Nackas samverkansstrategi kopplas två dokument; handlingsplan samt en fördjupad text kring den samverkansmodell som är Välfärd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Fredriksson</w:t>
        <w:tab/>
        <w:t>Catharina Mann</w:t>
        <w:tab/>
        <w:t>Eva Edström Fors</w:t>
      </w:r>
    </w:p>
    <w:p>
      <w:pPr>
        <w:pStyle w:val="Normal"/>
        <w:rPr/>
      </w:pPr>
      <w:r>
        <w:rPr/>
        <w:t>socialchef</w:t>
        <w:tab/>
        <w:tab/>
        <w:t>nämnddirektör</w:t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pr/välfärd i nacka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Socialtjäns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TelefonDir"/>
          <w:bookmarkStart w:id="10" w:name="TelefonDir"/>
          <w:bookmarkEnd w:id="10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Lotta.pantza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rPr>
              <w:b/>
              <w:b/>
              <w:lang w:val="en-US"/>
            </w:rPr>
          </w:pPr>
          <w:bookmarkStart w:id="3" w:name="Datum"/>
          <w:bookmarkStart w:id="4" w:name="Skrivslag"/>
          <w:bookmarkEnd w:id="3"/>
          <w:bookmarkEnd w:id="4"/>
          <w:r>
            <w:rPr>
              <w:b/>
              <w:lang w:val="en-US"/>
            </w:rPr>
            <w:t>Tjänsteskrivelse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rPr/>
          </w:pPr>
          <w:r>
            <w:rPr/>
            <w:t>2002-03-1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0124 Tjänsteskrivelse Strategi till K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17:00Z</dcterms:created>
  <dc:creator>lpr</dc:creator>
  <dc:description/>
  <dc:language>en-US</dc:language>
  <cp:lastModifiedBy>tolo</cp:lastModifiedBy>
  <cp:lastPrinted>2002-03-12T10:28:00Z</cp:lastPrinted>
  <dcterms:modified xsi:type="dcterms:W3CDTF">2002-09-19T09:13:00Z</dcterms:modified>
  <cp:revision>4</cp:revision>
  <dc:subject/>
  <dc:title>Rapport Välfärd i Nacka – Samverkansstrategi</dc:title>
</cp:coreProperties>
</file>