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Åtgärder för en mer likvärdig och rättssäker biståndsbedömning inom social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AF87EB-E0B7-43CC-ACC4-1AE27F54C0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Åtgärder för en mer likvärdig och rättssäker biståndsbedömning inom social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