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s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2E93A4-B4C9-47D5-91A7-3DF790BE2E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s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