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tertial1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B1D75E-D9A1-4F15-AFD6-D5E51B0B59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tertial1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