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3 Jun 2003 13:17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Handlingsprogram för stöd åt misshandlade kvinnor och deras famil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0606BED-1886-4DA6-A7CE-79A887738D7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3 Jun 2003 13:17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Handlingsprogram för stöd åt misshandlade kvinnor och deras familj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