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1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enskommelse mellan Nacka kommun och Stiftelsen Skota 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743BAAD-ABF2-483F-B90D-271566C44F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1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enskommelse mellan Nacka kommun och Stiftelsen Skota H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