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timelastmodified:TR|23 Jun 2003 13:19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i_extenderversion:SR|4.0.2.78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vti_title:SR|NYCKELTAL S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modifiedby:SR|NACKA\\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filesize:IR|727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_PID_GUID:SW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lineageid:SR|{EF00E5C3-4831-4631-992C-527E8F5FC4A4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dtm:TX|23 Jun 2003 13:19:1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outline/>
          <w:color w:val="000000"/>
          <w:sz w:val="24"/>
          <w:szCs w:val="24"/>
        </w:rPr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outline/>
          <w:color w:val="000000"/>
          <w:sz w:val="24"/>
          <w:szCs w:val="24"/>
        </w:rPr>
        <w:t>vti_cachedtitle:SR|NYCKELTAL S</w:t>
        <w:tab/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 xml:space="preserve">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