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1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Produktionsh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E200B96-6182-4015-91C5-9C9FD7A246B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1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Produktionshus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