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</w:t>
            </w:r>
          </w:p>
          <w:p>
            <w:pPr>
              <w:pStyle w:val="Normal"/>
              <w:rPr/>
            </w:pPr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PM nr 3/2001-Granskning av den interna kontrollen kring hanteringen av förmedlings medel i Nacka kommun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Socialnämnden beslutar anta bifogat förslag till rutiner för hantering av klienters egna medel samt att dessa träder i kraft med omedelbar verka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Socialnämnden beslutar att rapportera beslutet till Kommunstyrelsen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Bakgrund</w:t>
      </w:r>
    </w:p>
    <w:p>
      <w:pPr>
        <w:pStyle w:val="Normal"/>
        <w:widowControl w:val="false"/>
        <w:rPr/>
      </w:pPr>
      <w:r>
        <w:rPr/>
        <w:t>Kommunens revisorer har vid sammanträde 2001-11-22 behandlat PM m 3/2001 från revisionsfirman Ernst &amp; Young (se bilaga 1) angående gransk</w:t>
        <w:softHyphen/>
        <w:t>ning av den interna kontrollen kring hanteringen av förmedlingsmedel i Nacka kommun. Revisorerna har överlämnat rapporten till Socialnämnden för kommentar och till Kommunstyrelsen för känned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visionsfirman Ernst &amp; Young har i sin granskning pekat på en del brister i den interna kontrollen och efterlevnaden av lagstiftningen i hanteringen av klienters egna medel och föreslagit vissa åtgärd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d anledning av rapporten och för att komma tillrätta med de brister som råder överlämnar vi härmed förslag till rutiner för hantering av klienters egna medel (förmedlingsmedel. bilaga 2 ) att träda i kraft med omedelbar verk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ilagor: 1. PM nr 3/2001 Ernst &amp; Young 2. Förslag till rutiner för hantering av klienters egna medel</w:t>
      </w:r>
    </w:p>
    <w:p>
      <w:pPr>
        <w:pStyle w:val="Normal"/>
        <w:widowControl w:val="false"/>
        <w:rPr/>
      </w:pPr>
      <w:r>
        <w:rPr/>
        <w:t>(förmedlingsmedel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ders Fredriksson</w:t>
        <w:tab/>
        <w:t>Margaret Nystedt Hac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 xml:space="preserve">08 - 718 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Barbro.larsso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2" w:name="Skrivslag"/>
          <w:bookmarkEnd w:id="2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3" w:name="Datum"/>
          <w:bookmarkEnd w:id="3"/>
          <w:r>
            <w:rPr>
              <w:lang w:val="en-US"/>
            </w:rPr>
            <w:t>2001-12-03</w:t>
          </w:r>
        </w:p>
        <w:p>
          <w:pPr>
            <w:pStyle w:val="Normal"/>
            <w:widowControl w:val="false"/>
            <w:rPr/>
          </w:pPr>
          <w:r>
            <w:rPr/>
            <w:t>Dm 2001/48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Tj.sk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07:00Z</dcterms:created>
  <dc:creator>tolo</dc:creator>
  <dc:description/>
  <dc:language>en-US</dc:language>
  <cp:lastModifiedBy>tolo</cp:lastModifiedBy>
  <dcterms:modified xsi:type="dcterms:W3CDTF">2002-01-10T08:10:00Z</dcterms:modified>
  <cp:revision>3</cp:revision>
  <dc:subject/>
  <dc:title>Tjänsteskrivelse PM nr 3/2001-Granskning av den interna kontrollen kring hanteringen av förmedlings medel i Nacka kommun</dc:title>
</cp:coreProperties>
</file>