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Saltsjöbadens Idrottsförening om ekonomiskt stöd för en fortsättning av "skolverksamheten med Marv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EB5C85-CBB5-4140-90EE-3F3DE10480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Saltsjöbadens Idrottsförening om ekonomiskt stöd för en fortsättning av "skolverksamheten med Marvi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