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Utredning till Länsstyrelsen - Nyckelvikens gruppbo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F0A9D17-80CD-4E5B-B9AE-EA757693A4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Utredning till Länsstyrelsen - Nyckelvikens gruppbost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