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23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BESLUTSATTESTANTER ÅR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7394009-D5A9-4A3C-BD7C-B69FEBB8A61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23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BESLUTSATTESTANTER ÅR 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