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ocialnämnden kallas till sammanträde </w:t>
      </w:r>
      <w:r>
        <w:rPr>
          <w:b/>
          <w:bCs/>
          <w:sz w:val="26"/>
          <w:szCs w:val="26"/>
        </w:rPr>
        <w:t>tisdagen den 23 april 2002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Lokal: Fritidsgården 2:an </w:t>
      </w:r>
      <w:r>
        <w:rPr>
          <w:sz w:val="22"/>
          <w:szCs w:val="22"/>
        </w:rPr>
        <w:t>(Granitvägen 2, mellan Stadshuset och Forum Nacka)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0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pmöten kl. 18.00 på 2:a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 den 17 april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Eva Öhbom Ekdahl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gm Tove Löfgren tfn 718 95 06, fax 718 91 16, 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>
                <w:sz w:val="24"/>
                <w:szCs w:val="24"/>
              </w:rPr>
              <w:t xml:space="preserve">e-post </w:t>
            </w:r>
            <w:r>
              <w:rPr>
                <w:rStyle w:val="Hyperlink"/>
              </w:rPr>
              <w:t>Tove.lofgren@nacka.s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709" w:hanging="0"/>
        <w:rPr/>
      </w:pPr>
      <w:r>
        <w:rPr/>
        <w:t>FÖREDRAGNINGSLISTA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283"/>
        <w:gridCol w:w="283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/>
            </w:pPr>
            <w:r>
              <w:rPr/>
              <w:t>Nr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  <w:t>Justering måndag den 29 apr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Muntliga föredragninga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stadsprojekt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ohan Bergenstråle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/>
              <w:t>Margareta Jorg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Informationsärend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t mer strukturerat arbetssätt för att minska antalet vräkningar och hyresskulde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SN 2002/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Muntliga föredragninga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yckeltal L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Håkans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ta Nordkvist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Håkansson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Beslutsärend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pphandling - Ektorps dagliga 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SN 2002/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idrag Brottsofferjour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SN 2002/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ttrande till läns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nr SN 2002/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dläggning av faderskapsutredn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Rapporter och informatio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  <w:t>Kurser och seminar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Förteckning bifoga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Övriga ärend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Övriga handlingar som skickas 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otokoll från 19 mars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cialtjänstens Barn- och ungdomsenhet - en beskrivning av verksamhetsåret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nventering av behov av gruppbostäder enligt L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apport från IT inom vård och omsorg - seminarium i samband med vård och omsorgsmässan den 10 apr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Social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 kallelse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49:00Z</dcterms:created>
  <dc:creator>tolo</dc:creator>
  <dc:description/>
  <dc:language>en-US</dc:language>
  <cp:lastModifiedBy>tolo</cp:lastModifiedBy>
  <cp:lastPrinted>2002-04-17T13:31:00Z</cp:lastPrinted>
  <dcterms:modified xsi:type="dcterms:W3CDTF">2002-04-17T13:48:00Z</dcterms:modified>
  <cp:revision>7</cp:revision>
  <dc:subject/>
  <dc:title>Kallelse Socialnämnden 23 april 2002</dc:title>
</cp:coreProperties>
</file>