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2-03-26     (bilag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TINER vid INKASSO av HYRESSKUL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reven med hyresinkasso kan komma till lokalkontoret direkt eller till stadshu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är inkasso på hyresskulder kommer till socialtjänsten i Stadshuset</w:t>
      </w:r>
      <w:r>
        <w:rPr/>
        <w:t>, då hanterar bostadshandläggaren detta på följande sä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on tar brevet från postlådan, kopierar det samt signerar originalet för att bekräfta att hon har tagit del av 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on skickar originalet till ansvarig samordnare på lokalkonto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on kontaktar den som har hyresskulden antingen genom att ringa och tala om allvaret i att ha hyresskulder eller skickar ett brev om att hon vill träffa personen för att prata om skulden samt påtalar hur allvarligt det är med hyressku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Är den skuldsatte inte klient hos oss, kontaktar Bostadshandläggaren även hyresvärden för att få en bild av personen och läget för pers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m bostadshandläggaren då gör bedömningen att detta kan bli kostnader för socialtjänsten kontaktar hon berörd samordnare för vidare information och disku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kassot på hyresskulden kommer direkt till lokalkontoret. </w:t>
      </w:r>
    </w:p>
    <w:p>
      <w:pPr>
        <w:pStyle w:val="Normal"/>
        <w:jc w:val="both"/>
        <w:rPr/>
      </w:pPr>
      <w:r>
        <w:rPr/>
        <w:t>1. Ansvarig handläggare tar en kopia och skickar den till Bostadshandlägg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 interna rutinerna i övrigt tillämpas d v s utredningsbiträdet kontrollerar om det är en klient hos oss, meddelar klientens handläggare och gör utskick av brev till den som har skul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ostadshandläggaren i stadshuset  ringer eller skickar ett brev enligt punkt 3 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m den som har hyresskulden är klient hos oss, skall samverkan med bostadshandläggaren påbörjas så snart det är möjl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Är den skuldsatte inte klient hos oss kontaktar Bostadshandläggaren även hyres-värden för att få en bild av personen och läget för pers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m bostadshandläggaren då gör bedömningen att detta kan bli kostnader för socialtjänsten kontaktar hon berörd samordnare för vidare information och disku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svarig Enhetschef Mottagning och utred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28:00Z</dcterms:created>
  <dc:creator>Nacka</dc:creator>
  <dc:description/>
  <dc:language>en-US</dc:language>
  <cp:lastModifiedBy>tolo</cp:lastModifiedBy>
  <cp:lastPrinted>2002-04-16T09:41:00Z</cp:lastPrinted>
  <dcterms:modified xsi:type="dcterms:W3CDTF">2002-04-16T07:41:00Z</dcterms:modified>
  <cp:revision>3</cp:revision>
  <dc:subject/>
  <dc:title>Bilaga minskade hyresskulder</dc:title>
</cp:coreProperties>
</file>