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2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 23 april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2EEA632-DA93-464F-A96A-1B99434513E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2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 23 april 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