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un 2003 11:5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2/23_april/20020423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1A43827-03CC-4753-85B3-C515D29357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n 2003 11:5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44485330 H|#_Toc44485329 H|#_Toc44485328 H|#_Toc44485327 H|#_Toc44485326 H|#_Toc44485325 H|#_Toc44485324 H|#_Toc44485323 H|#_Toc44485322 H|#_Toc44485321 H|#_Toc44485320 H|#_Toc4448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2/23_april/20020423_protokoll.doc FHUS|Politik/Socialnamnden/2002/23_april/20020423_protokoll.doc FHUS|Politik/Socialnamnden/2002/23_april/20020423_protokoll.doc FHUS|Politik/Socialnamnden/2002/23_april/20020423_protokoll.doc FHUS|Politik/Socialnamnden/2002/23_april/20020423_protokoll.doc FHUS|Politik/Socialnamnden/2002/23_april/20020423_protokoll.doc FHUS|Politik/Socialnamnden/2002/23_april/20020423_protokoll.doc FHUS|Politik/Socialnamnden/2002/23_april/20020423_protokoll.doc FHUS|Politik/Socialnamnden/2002/23_april/20020423_protokoll.doc FHUS|Politik/Socialnamnden/2002/23_april/20020423_protokoll.doc FHUS|Politik/Socialnamnden/2002/23_april/20020423_protokoll.doc FHUS|Politik/Socialnamnden/2002/23_april/20020423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