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minskade hyressk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171FB8-1079-46D6-A31E-7C390FF0C4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minskade hyresskul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