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3:25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ilaga minskade hyresskuld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ED3862B-D616-484F-8A52-5AFBD726061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3:25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ilaga minskade hyresskulder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