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Delegationsor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förbundet har utarbetat underlag för socialnämndernas beslutanderätt och delegering. En översyn av socialnämndens nuvarande delegationsordning har gjorts utifrån kommunförbundets under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ordning har kompletterats med några ärendegrupper som tidigare inte varit med. Dessutom ingår numera socialutskottets delegation i samma dokument som övriga delegationsbeslut. Tilläggen är markerade med kursivstil. Ingenting har strukits från tidigare delegationsordning, några ärendegrupper har dock flyttats till andra kapi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5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75 5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ve.lofgre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9-3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/>
            <w:t>Dnr SN 2002/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12:00Z</dcterms:created>
  <dc:creator>tolo</dc:creator>
  <dc:description/>
  <dc:language>en-US</dc:language>
  <cp:lastModifiedBy>tolo</cp:lastModifiedBy>
  <cp:lastPrinted>2002-10-02T08:26:00Z</cp:lastPrinted>
  <dcterms:modified xsi:type="dcterms:W3CDTF">2002-10-02T06:27:00Z</dcterms:modified>
  <cp:revision>7</cp:revision>
  <dc:subject/>
  <dc:title>Tjänsteskrivelse Delegationsordning </dc:title>
</cp:coreProperties>
</file>