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  <w:sz w:val="26"/>
          <w:szCs w:val="26"/>
        </w:rPr>
        <w:t xml:space="preserve">Socialnämnden kallas till sammanträde </w:t>
      </w:r>
      <w:r>
        <w:rPr>
          <w:b/>
          <w:bCs/>
          <w:sz w:val="26"/>
          <w:szCs w:val="26"/>
          <w:u w:val="single"/>
        </w:rPr>
        <w:t>onsdag den 12 november 2003,</w:t>
      </w:r>
      <w:r>
        <w:rPr>
          <w:b/>
          <w:bCs/>
          <w:sz w:val="26"/>
          <w:szCs w:val="26"/>
        </w:rPr>
        <w:t xml:space="preserve">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Lokal: Svindersviksrummet (plan 2)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ka finns från 17.00 utanför Velamsundsrummet. Gruppmöten kl. 18.00, b-gruppen i sammanträdesrummet och s-gruppen i socialtjänstens sammanträdesru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5 nov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/Beredning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7 november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STAD projektet (projekt för att förebygga alkoholskado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Linde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handläggarna av serveringstillstå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Carina Eriks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ig Nordgr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drogvaneundersökni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 Diskay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om handikappolicy för Nacka kommun</w:t>
            </w:r>
          </w:p>
          <w:p>
            <w:pPr>
              <w:pStyle w:val="Normal"/>
              <w:rPr/>
            </w:pPr>
            <w:r>
              <w:rPr/>
              <w:t>Dnr SN 2003/1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sökan om serveringstillstånd till allmänheten i restaurang Piccolo Mondo, Ektorps centrum, Ektorpsvägen 6, 131 45 Nacka. /Ägarskif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serveringstillstånd för allmänheten på Grönkulla Café, Fabrikörsvägen 2, Nacka Strand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 Omnämnda domar skickas sena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örslag att överklaga domar om viss form av bistånd till flyktingar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 Förslag till överklagan delas på näm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lutrapport projekt skydd och säkerhet för liv, hälsa, miljö och egendom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 för år 2004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på nämnden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 samt delas på näm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Inbjudan till ”Hälsosmedja för själen” psykiatrins dag den 13-14 novembe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1:00Z</dcterms:created>
  <dc:creator>Nacka Kommun</dc:creator>
  <dc:description/>
  <dc:language>en-US</dc:language>
  <cp:lastModifiedBy>Tove Löfgren</cp:lastModifiedBy>
  <cp:lastPrinted>2003-11-05T14:38:00Z</cp:lastPrinted>
  <dcterms:modified xsi:type="dcterms:W3CDTF">2003-11-05T13:38:00Z</dcterms:modified>
  <cp:revision>18</cp:revision>
  <dc:subject/>
  <dc:title>Kallelse socialnämnden</dc:title>
</cp:coreProperties>
</file>