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Nov 2003 09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Nov 2003 09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Handikappolicy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SN, handikap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1B58F6-F790-460B-9E44-9ED587B288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Nov 2003 09:2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Handikappolicy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