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onsdag den 15 oktober 2003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ruppmöten kl. 18.00. B-gruppen i sammanträdesrummet och s-gruppen i Skinnmossen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ka finns från kl. 17.00.</w:t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8 oktober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  <w:lang w:val="en-US"/>
        </w:rPr>
      </w:pPr>
      <w:r>
        <w:rPr>
          <w:b/>
          <w:bCs/>
          <w:lang w:val="en-US"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0 oktober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NIA (Statens nämnd för internationella</w:t>
              <w:br/>
              <w:t>adoptionsfrågo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ud Hanzon Reinerstedt samt Marie Alm och Lars Bertil Svensson från NI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bifogas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tnadsutjämning inom LS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otta Nordkvi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Allianskyrkan om bidrag till Multimediaprojekt i Älta för ungdomar i riskzonen</w:t>
            </w:r>
          </w:p>
          <w:p>
            <w:pPr>
              <w:pStyle w:val="Normal"/>
              <w:rPr/>
            </w:pPr>
            <w:r>
              <w:rPr/>
              <w:t>Dnr SN 2003/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emitterat ärende 17/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idrag till Boo Folkets Hus för att bedriva ett projekt för ungdomar</w:t>
            </w:r>
          </w:p>
          <w:p>
            <w:pPr>
              <w:pStyle w:val="Normal"/>
              <w:rPr/>
            </w:pPr>
            <w:r>
              <w:rPr/>
              <w:t>Dnr SN 2003/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emitterat ärende 17/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</w:t>
            </w:r>
          </w:p>
          <w:p>
            <w:pPr>
              <w:pStyle w:val="Normal"/>
              <w:rPr/>
            </w:pPr>
            <w:r>
              <w:rPr/>
              <w:t>Dnr SN 2003/1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serveringstillstånd i Gourmetboden, Saltsjöbaden Affärscentrum, 133 22 Saltsjöbade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  <w:r>
              <w:rPr>
                <w:lang w:val="en-US"/>
              </w:rPr>
              <w:t>SN 179/2002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serveringstillstånd i Saltsjöbadens konditori (f.d. Christenssons café), Saltsjöbadens Affärscentrum, 133 22 Saltsjöbade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  <w:r>
              <w:rPr>
                <w:lang w:val="en-US"/>
              </w:rPr>
              <w:t>SN 148/2003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yttrande till Riksdagens justitieombudsmän</w:t>
            </w:r>
          </w:p>
          <w:p>
            <w:pPr>
              <w:pStyle w:val="Normal"/>
              <w:rPr/>
            </w:pPr>
            <w:r>
              <w:rPr/>
              <w:t>Dnr SN 2003/1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as på sammanträde, samt mailas innan sammanträ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kusgrupp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råd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 2003-09-16 samt 2003-09-29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 xml:space="preserve">OBS Målseminarium för Socialnämnden den 4 november kl. 18-20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33:00Z</dcterms:created>
  <dc:creator>Nacka Kommun</dc:creator>
  <dc:description/>
  <dc:language>en-US</dc:language>
  <cp:lastModifiedBy>Tove Löfgren</cp:lastModifiedBy>
  <cp:lastPrinted>2003-10-08T08:56:00Z</cp:lastPrinted>
  <dcterms:modified xsi:type="dcterms:W3CDTF">2003-10-08T07:28:00Z</dcterms:modified>
  <cp:revision>10</cp:revision>
  <dc:subject/>
  <dc:title>Kallelse socialnämnden</dc:title>
</cp:coreProperties>
</file>