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48"/>
        </w:rPr>
      </w:pPr>
      <w:r>
        <w:rPr>
          <w:sz w:val="48"/>
        </w:rPr>
        <w:t>Socialnämnden  -  Sammanträdesdagar 2004</w:t>
      </w:r>
    </w:p>
    <w:tbl>
      <w:tblPr>
        <w:tblW w:w="14601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9"/>
        <w:gridCol w:w="1771"/>
        <w:gridCol w:w="1701"/>
        <w:gridCol w:w="1984"/>
        <w:gridCol w:w="1701"/>
        <w:gridCol w:w="2410"/>
        <w:gridCol w:w="2835"/>
      </w:tblGrid>
      <w:tr>
        <w:trPr/>
        <w:tc>
          <w:tcPr>
            <w:tcW w:w="219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1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tisk beredning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ämnd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manträde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2199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>
                <w:u w:val="single"/>
              </w:rPr>
              <w:t>Månad</w:t>
            </w:r>
          </w:p>
        </w:tc>
        <w:tc>
          <w:tcPr>
            <w:tcW w:w="1771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ndag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jänsteskrivelser till sekreteraren både via e-post och i pappersformat</w:t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sdag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tskic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ll politiska beredninge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Måndag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cialtjänstens sammanträdesru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v. ändringar, info, via kallelse</w:t>
            </w:r>
          </w:p>
        </w:tc>
        <w:tc>
          <w:tcPr>
            <w:tcW w:w="170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sdag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tskic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ll nämnde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ing1"/>
              <w:jc w:val="center"/>
              <w:rPr/>
            </w:pPr>
            <w:r>
              <w:rPr/>
              <w:t>Tisd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 19.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v. ändringar, info 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</w:rPr>
              <w:t>via kallelse</w:t>
            </w:r>
          </w:p>
        </w:tc>
        <w:tc>
          <w:tcPr>
            <w:tcW w:w="2835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7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Noteringa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Februar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febru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febru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febru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februa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 februar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/>
              <w:t>Bokslut 2003</w:t>
            </w:r>
          </w:p>
        </w:tc>
      </w:tr>
      <w:tr>
        <w:trPr>
          <w:trHeight w:val="675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Ma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ma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ma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ma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a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 mar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Apri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ma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ma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apr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apr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 apri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Ma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m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m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m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a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 ma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måndag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Tertial 1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Jun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m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ju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ju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ju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Brdtext2"/>
              <w:rPr/>
            </w:pPr>
            <w:r>
              <w:rPr>
                <w:sz w:val="24"/>
              </w:rPr>
              <w:t>15 jun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Augus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augu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augu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augu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augu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ervda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august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Septemb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sept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septemb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 sept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septem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 september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/>
              <w:t>Tertial 2, budgetramar</w:t>
            </w:r>
          </w:p>
        </w:tc>
      </w:tr>
      <w:tr>
        <w:trPr>
          <w:trHeight w:val="675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Oktobe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okto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oktob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 okto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okto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19 oktober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Novemb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nov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novemb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nov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novem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16 november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19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Decemb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novembe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ecember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decembe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december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december</w:t>
              <w:br/>
            </w:r>
            <w:r>
              <w:rPr>
                <w:sz w:val="20"/>
              </w:rPr>
              <w:t>(onsdag)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4034" w:leader="none"/>
      </w:tabs>
      <w:rPr>
        <w:b/>
        <w:b/>
      </w:rPr>
    </w:pPr>
    <w:r>
      <w:rPr>
        <w:b/>
      </w:rPr>
      <w:t>Nacka kommun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>
      <w:jc w:val="center"/>
    </w:pPr>
    <w:rPr>
      <w:b/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8:46:00Z</dcterms:created>
  <dc:creator>Användare</dc:creator>
  <dc:description/>
  <dc:language>en-US</dc:language>
  <cp:lastModifiedBy>Tove Löfgren</cp:lastModifiedBy>
  <cp:lastPrinted>2003-09-30T12:41:00Z</cp:lastPrinted>
  <dcterms:modified xsi:type="dcterms:W3CDTF">2003-10-07T08:19:00Z</dcterms:modified>
  <cp:revision>7</cp:revision>
  <dc:subject/>
  <dc:title>Sammanträdesschema 2004 Socialnämnden</dc:title>
</cp:coreProperties>
</file>