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Social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Sammanträdesdagar 2004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 xml:space="preserve">Socialnämnden beslutar att sammanträda på följande dagar år 2004: 17 februari, 16 mars, 13 april, 17 maj, 15 juni, 21 september, 19 oktober, 16 november, 15 december samt en reservtid för sammanträde den 24 augusti. 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Förslaget till sammanträdestider är anpassat till den tidplan som fastställts för hantering av bokslut, tertialbokslut samt budget. Jämfört med årsplaneringen för 2003 har sammanträdet som behandlar tertialbokslut 2 och budgetramar flyttats en vecka framåt, vilket innebär att handlingarna till ärendena tertialbokslut och budgetramar kan skickas ut i samband med övriga handlingar. Sammanträdestiderna är kontrollerade gentemot kommunfullmäktiges sammanträdestider för att inte kollid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Namn"/>
      <w:bookmarkEnd w:id="3"/>
      <w:r>
        <w:rPr/>
        <w:t>Tove Löfgren</w:t>
      </w:r>
    </w:p>
    <w:p>
      <w:pPr>
        <w:pStyle w:val="Normal"/>
        <w:rPr/>
      </w:pPr>
      <w:r>
        <w:rPr/>
        <w:t xml:space="preserve">Nämndsekreter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: Sammanträdesschema 200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Uppdragskontoret/Team SF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7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718 95 0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Mobiltelefon"/>
          <w:bookmarkEnd w:id="14"/>
          <w:r>
            <w:rPr>
              <w:rFonts w:cs="Verdana" w:ascii="Verdana" w:hAnsi="Verdana"/>
              <w:sz w:val="15"/>
            </w:rPr>
            <w:t>070-431 95 0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08-718 91 8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96904828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3-10-07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>
              <w:rFonts w:cs="Arial" w:ascii="Arial" w:hAnsi="Arial"/>
              <w:color w:val="0000FF"/>
              <w:sz w:val="20"/>
            </w:rPr>
            <w:t>SN 2003/174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änsteskrivelsemall_03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7:54:00Z</dcterms:created>
  <dc:creator>Tove Löfgren</dc:creator>
  <dc:description/>
  <dc:language>en-US</dc:language>
  <cp:lastModifiedBy>Tove Löfgren</cp:lastModifiedBy>
  <cp:lastPrinted>2003-10-07T13:33:00Z</cp:lastPrinted>
  <dcterms:modified xsi:type="dcterms:W3CDTF">2003-10-07T11:57:00Z</dcterms:modified>
  <cp:revision>3</cp:revision>
  <dc:subject/>
  <dc:title>Tjänsteskrivelse sammanträdesdagar Socialnämnden</dc:title>
</cp:coreProperties>
</file>