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D70BA5F-D5E7-491D-AE86-124EF7F01E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