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3 12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3 12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78FDF62-0120-4240-930F-C32A002075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socialnamnden/2003/15_oktober/200310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3 12:42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54494723 H|#_Toc54494722 H|#_Toc54494721 H|#_Toc54494720 H|#_Toc54494719 H|#_Toc54494718 H|#_Toc54494717 H|#_Toc54494716 H|#_Toc54494715 H|#_Toc54494714 H|#_Toc54494713 H|#_Toc54494712 H|#_Toc544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 FHUS|Politik/Socialnamnden/2003/15_oktober/20031015_protoko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