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konomisk uppfölj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åkansson,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eptemberpro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nders.hakan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E09DC82-8EA0-48EF-8E9D-17FC17F473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konomisk uppfölj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