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plettering ansökan Alliansky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ern, Eli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.ster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826E5E3-5601-459F-9D7B-B93B7480AB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plettering ansökan Allianskyrk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