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plettering ansökan Boo Folkets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tern, Eli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lisabet.ster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1C7CFD-53EF-4FA5-8785-ADCC3DB1838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plettering ansökan Boo Folkets H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