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sammanträdesdagar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120211-1F36-448C-B882-6CF15BF4A7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sammanträdesdagar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