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3 06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Sep 2003 06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BE0851E-2D04-41B3-9C9A-DE308D28F2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3 06:47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