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06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06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C2D1AF-6B27-4EBD-9A97-C9396C681A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06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