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2" w:name="BMAddress1"/>
            <w:bookmarkEnd w:id="2"/>
            <w:r>
              <w:rPr>
                <w:lang w:val="en-US" w:eastAsia="en-US"/>
              </w:rPr>
              <w:t>Socialnämnden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3" w:name="BMAddress2"/>
            <w:bookmarkEnd w:id="3"/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62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lineRule="exact" w:line="300" w:before="240" w:after="0"/>
              <w:ind w:right="397" w:hanging="0"/>
              <w:rPr>
                <w:lang w:val="en-US" w:eastAsia="en-US"/>
              </w:rPr>
            </w:pPr>
            <w:bookmarkStart w:id="9" w:name="BMHeader"/>
            <w:bookmarkEnd w:id="9"/>
            <w:r>
              <w:rPr>
                <w:lang w:val="en-US" w:eastAsia="en-US"/>
              </w:rPr>
              <w:t>Kommentarer till och anmälan av länsrättens dom i ärende om återkallelse av serveringstillstånd; Picollo del Mondo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örslag till beslut  </w:t>
      </w:r>
    </w:p>
    <w:p>
      <w:pPr>
        <w:pStyle w:val="NackaBrdtext"/>
        <w:keepNext w:val="false"/>
        <w:rPr/>
      </w:pPr>
      <w:r>
        <w:rPr/>
        <w:t>Socialnämnden noterar till protokollet länsrättens dom den 28 maj 2003 (mål nr 11349-02) angående utökad serveringstid och återkallelse av serveringstillstånd avseende restaurang Picollo del Mondo. Länsrätten avslog överklagandet, varvid nämndens beslut står fast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Socialnämnden antecknar därvid att som grund för återkallelsen låg, förutom vad som framgår av protokollet den 18 juni 2002, § 18, att förändringar bland bolagsmännen inte hade anmälts till kommunen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Ärendet</w:t>
      </w:r>
    </w:p>
    <w:p>
      <w:pPr>
        <w:pStyle w:val="NackaBrdtext"/>
        <w:keepNext w:val="false"/>
        <w:rPr/>
      </w:pPr>
      <w:r>
        <w:rPr/>
        <w:t>Socialnämnden beslutade den 18 juni 2002, § 18, dels att avslå restaurang Picollo del Mondos ansökan om utökad serveringstid till klockan 02.00, dels att återkalla serveringstillståndet. Picollo del Mondo överklagade besluten till länsrätten, som i dom den 28 maj 2003, mål nr 11349-02, avslog överklagandet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Länsrätten uttalar i domen att den inte kan beakta vad kommunen inför länsrätten anfört om ändringar i bolagsledningen, då detta inte finns angivet i socialnämndens beslut. Finns det inte angivet i nämndens beslut utgår länsrätten från att det inte legat till grund för återkallelsen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Här bör noteras att dessa uppgifter fanns med i tjänsteskrivelsen och att nämnden beslutade helt enligt Socialtjänstens förslag. Beklagligtvis kom dock inte hela motiveringen för beslutet med i protokollet, vilket krävs när det handlar om myndighetsutövning. För det fall ärendet fortsätter till kammarrätten för prövning där bör nämnden i samband med att den noterar en anmälan av domen, anteckna till protokollet att förhållandena kring ändringar i bolagsledningen fanns med som skäl för återkallelsen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  <w:bookmarkStart w:id="10" w:name="BMName"/>
      <w:bookmarkStart w:id="11" w:name="BMName"/>
      <w:bookmarkEnd w:id="11"/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Anders Fredriksson</w:t>
        <w:tab/>
        <w:tab/>
        <w:tab/>
        <w:tab/>
        <w:tab/>
        <w:t>Carina Eriksson</w:t>
        <w:tab/>
        <w:tab/>
        <w:tab/>
      </w:r>
    </w:p>
    <w:p>
      <w:pPr>
        <w:pStyle w:val="NackaBrdtext"/>
        <w:rPr/>
      </w:pPr>
      <w:r>
        <w:rPr>
          <w:lang w:val="en-US" w:eastAsia="en-US"/>
        </w:rPr>
        <w:t>Socialchef</w:t>
        <w:tab/>
        <w:tab/>
        <w:tab/>
        <w:tab/>
        <w:tab/>
        <w:tab/>
        <w:t>Handläggare</w:t>
        <w:tab/>
        <w:tab/>
        <w:tab/>
        <w:tab/>
        <w:tab/>
        <w:tab/>
        <w:tab/>
        <w:tab/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/>
          </w:pPr>
          <w:r>
            <w:rPr>
              <w:rFonts w:cs="Verdana" w:ascii="Verdana" w:hAnsi="Verdana"/>
              <w:sz w:val="15"/>
              <w:lang w:val="en-US" w:eastAsia="en-US"/>
            </w:rPr>
            <w:t>Carina.erik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76 25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75 55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204853871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201431439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6" w:name="BMDocType"/>
          <w:bookmarkEnd w:id="6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7" w:name="BMDate"/>
          <w:bookmarkEnd w:id="7"/>
          <w:r>
            <w:rPr>
              <w:lang w:val="en-US" w:eastAsia="en-US"/>
            </w:rPr>
            <w:t>2003-06-11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iarieNr"/>
          <w:bookmarkEnd w:id="8"/>
          <w:r>
            <w:rPr>
              <w:lang w:val="en-US" w:eastAsia="en-US"/>
            </w:rPr>
            <w:t>Dnr SN 93/2001 och 100/2002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jäns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20:00Z</dcterms:created>
  <dc:creator>Helena Meier</dc:creator>
  <dc:description/>
  <cp:keywords>återkallelse serveringstillstånd</cp:keywords>
  <dc:language>en-US</dc:language>
  <cp:lastModifiedBy>Tove Löfgren</cp:lastModifiedBy>
  <cp:lastPrinted>2003-06-11T14:32:00Z</cp:lastPrinted>
  <dcterms:modified xsi:type="dcterms:W3CDTF">2005-03-31T11:37:00Z</dcterms:modified>
  <cp:revision>3</cp:revision>
  <dc:subject>SN 93/2001 SN 2002/100</dc:subject>
  <dc:title>Kommentarer till och anmälan av länsrättens dom i ärende om återkallelse av serveringstillstå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6-11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Kommentarer till och anmälan av länsrättens dom i ärende om återkallelse av serveringstillstånd</vt:lpwstr>
  </property>
  <property fmtid="{D5CDD505-2E9C-101B-9397-08002B2CF9AE}" pid="6" name="_AdHocReviewCycleID">
    <vt:r8>836981295</vt:r8>
  </property>
  <property fmtid="{D5CDD505-2E9C-101B-9397-08002B2CF9AE}" pid="7" name="_AuthorEmail">
    <vt:lpwstr>helena.meier@nacka.se</vt:lpwstr>
  </property>
  <property fmtid="{D5CDD505-2E9C-101B-9397-08002B2CF9AE}" pid="8" name="_AuthorEmailDisplayName">
    <vt:lpwstr>Meier, Helena</vt:lpwstr>
  </property>
  <property fmtid="{D5CDD505-2E9C-101B-9397-08002B2CF9AE}" pid="9" name="_EmailSubject">
    <vt:lpwstr>Picollo del Mondo</vt:lpwstr>
  </property>
  <property fmtid="{D5CDD505-2E9C-101B-9397-08002B2CF9AE}" pid="10" name="_ReviewingToolsShownOnce">
    <vt:lpwstr/>
  </property>
</Properties>
</file>