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3 06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3 06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beskrivning Multimedia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552D7F-136F-41BB-AB32-538BD213CC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3 06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beskrivning Multimediaproje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