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5 11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03 15:2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entarer till och anmälan av länsrättens dom i ärende om återkallelse av serveringstillstå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FC402D-AC99-4D44-84BE-2E7583B003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5 11:3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entarer till och anmälan av länsrättens dom i ärende om återkallelse av serveringstillstå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eier,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icollo del 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lena.mei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DiarieNr _AdHocReviewCycleID Date Support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