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NÄMNDENS ENHETER    200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2"/>
        <w:gridCol w:w="3070"/>
      </w:tblGrid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2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61, 62, 63, 64, 65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schef Barn och Ungdom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2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2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2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Widell</w:t>
            </w:r>
          </w:p>
        </w:tc>
      </w:tr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3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61, 62, 63, 64, 66, 58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schef Vuxen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3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bruksenhet och 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3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kiatr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3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Spångberg</w:t>
            </w:r>
          </w:p>
        </w:tc>
      </w:tr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61, 64, 653, 66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schef Mottagning och Utredning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4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4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ackman</w:t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 50, 57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nhetschef Handikappomsorg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Bengtsson</w:t>
            </w:r>
          </w:p>
        </w:tc>
      </w:tr>
      <w:tr>
        <w:trPr>
          <w:trHeight w:val="349" w:hRule="atLeast"/>
        </w:trPr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6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 67, 68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schef Arbetsmarknadsenheten Flyktingmottagning</w:t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Bö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Verksamhet"/>
    <w:bookmarkStart w:id="1" w:name="Verksamhet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3-02-07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7:00Z</dcterms:created>
  <dc:creator>Nacka Kommun</dc:creator>
  <dc:description/>
  <dc:language>en-US</dc:language>
  <cp:lastModifiedBy>tolo</cp:lastModifiedBy>
  <cp:lastPrinted>2003-02-07T14:27:00Z</cp:lastPrinted>
  <dcterms:modified xsi:type="dcterms:W3CDTF">2003-02-10T07:47:00Z</dcterms:modified>
  <cp:revision>2</cp:revision>
  <dc:subject/>
  <dc:title>Attest</dc:title>
</cp:coreProperties>
</file>