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B639FD-61B7-46CC-98D1-DB6696049E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