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2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Jun 2003 13:2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t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DA18D7D-7876-471E-87FD-104A9FE51C0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2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t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